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38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GENERAL SERVICES DEPARTMENT TO ENTER INTO A FIVE-YEAR LEASE AGREEMENT, WITH AN OPTION TO PURCHASE REAL ESTATE AT THE END OF SAID LEASE TERM, WITH THE MARTIN LUTHER KING COMMUNITY DEVELOPMENT CORPORATION FOR PROPERTY KNOWN AS THE TVA SOLAR TRAINING FACILITY FOR USE BY THE CHATTANOOGA POLICE DEPARTMENT AS A POLICE STATION AND POLICE TRAINING CENTER.</w:t>
      </w:r>
    </w:p>
    <w:p>
      <w:pPr>
        <w:pStyle w:val="Normal"/>
        <w:ind w:left="1440" w:right="1440"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General Services Department be and is hereby authorized to enter into a five-year lease agreement, with an option to purchase real estate at the end of said five-year lease term, with the Martin Luther King Community Development Corporation for property known as the TVA Solar Training Facility for use by the Chattanooga Police Department as a Police Station and Police Training Cen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anuary 25,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7:04:00Z</dcterms:created>
  <dc:creator>Cindy Couey</dc:creator>
  <dc:description/>
  <dc:language>en-US</dc:language>
  <cp:lastModifiedBy>Cindy Couey</cp:lastModifiedBy>
  <cp:lastPrinted>2000-01-13T12:05:00Z</cp:lastPrinted>
  <dcterms:modified xsi:type="dcterms:W3CDTF">2000-01-28T20:42:00Z</dcterms:modified>
  <cp:revision>4</cp:revision>
  <dc:subject/>
  <dc:title>RESOLUTION NO</dc:title>
</cp:coreProperties>
</file>